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城市管理职业学院财务金融系顶岗实习工作记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20"/>
        <w:gridCol w:w="1420"/>
        <w:gridCol w:w="1420"/>
        <w:gridCol w:w="1421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**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321008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实习岗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售后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本月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作培训、熟悉业务内容、服务客户、拜访客户</w:t>
            </w:r>
          </w:p>
        </w:tc>
      </w:tr>
      <w:tr>
        <w:trPr>
          <w:trHeight w:val="6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工作、学习和生活的收获与体会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刚踏上工作岗位不久，心情还是激动的，对工作，也是充满激情，第一次有学校过渡到上班单位，对公司的一切事物都充满新鲜感。憧憬着接下来每一天的工作生活。我所实习的岗位是销售专员，即销售保险产品，但并不是一去公司就让你对外销售，而是先培训一星期；让你了解公司文化，你的发展前途，让你知道你接下来的工作内容以及相关的保险知识。培训合格上岗后吧，就正式工作了，而正式上岗之后，每天都要开会；会议内容包括很多方面，而对我来说最有意义的是，每天都可以学到新的异客户的议处理方式，和客户的沟通方式，以及新的保险知识；虽说每天工作环节差不多，但每天都在学习新知识并在不断进步着。每天像在循环着，但每天都循环的有意义，而我，也在这样循环的环境中不断成长着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并且，通过这段时间的学习，我对保险有了一个更深刻的认识，我真正体会到“存在即合理”这句话，我认识到，其实每个人都需要保险的保障。而我国与发达国家的人均保费相比差距悬殊，是因为，我国人民的保险意识不够强。如果你在和客户说保险的时候，客户拒绝了你，你尊重客户的意愿固然重要，但如果客户后期发生了保险事故，却没钱补给的时候，在客户后悔没买保险的同时，你是否会自责。所以，在人生道路上或者职业生涯中不管遇到多大的障碍，你都应该坚持去做你认为对的事，并努力的做好。这也是成功的法则之一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与企业指导沟通情况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sz w:val="24"/>
              </w:rPr>
              <w:t>企业签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安徽城市管理职业学院财务金融系顶岗实习工作记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20"/>
        <w:gridCol w:w="1420"/>
        <w:gridCol w:w="1420"/>
        <w:gridCol w:w="1421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**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008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实习岗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后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本月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学习工作相关知识、服务客户、拜访客户</w:t>
            </w:r>
          </w:p>
        </w:tc>
      </w:tr>
      <w:tr>
        <w:trPr>
          <w:trHeight w:val="57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工作、学习和生活的收获与体会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眼看着实习已经有一段时间了，实习，就是把我们在学校所学的理论知识，运用到客观实际中去，使自己所学的理论知识有用武之地，只学不实践，那么所学的就等于是零，实践是检验真理的唯一标准。在短短的几个月的实习过程中，我获益匪浅。不仅让我开阔了眼界，最主要的还是让我懂得了，如何更好的为人处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在实习中实践可以为以后找工作打基础，通过这段时间的学习，学到一些在学校学不到的东西。因为环境不同，接触的人与事不同，从中学到的东西自然就不一样。要学会从实践中学习，从学习中实践。而且，光靠在学校里学的知识，是远远不够的；在学校，我总以为自己学的不错，但接触到实践，才发现自己知道的是多么少，这时才真正领悟到学无止境的含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随着经济的快速发展，我们当代的大学生，在拥有越来越多的机会的同时，也有了更多的挑战。现如今，对人才的要求越来越高，综合实力的提升显得尤为重要。所以我们不仅要运用好在学校学习的知识，也要在实践中学习其他知识，只有不断地从各方面武装自己，才能在竞争中突出自己，表现自己。</w:t>
            </w:r>
          </w:p>
        </w:tc>
      </w:tr>
      <w:tr>
        <w:trPr>
          <w:trHeight w:val="15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与企业指导沟通情况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企业签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指导老师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安徽城市管理职业学院财务金融系顶岗实习工作记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20"/>
        <w:gridCol w:w="1420"/>
        <w:gridCol w:w="1420"/>
        <w:gridCol w:w="1421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1321008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实习岗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售后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本月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学习工作相关的知识、服务客户、拜访客户</w:t>
            </w:r>
          </w:p>
        </w:tc>
      </w:tr>
      <w:tr>
        <w:trPr>
          <w:trHeight w:val="6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工作、学习和生活的收获与体会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时光如梭，转眼间几个月的实习生活即将结束，这也意味着，我在学校的学生生涯的彻底结束，真的有太多的不舍。回眸这几个月的实习生活，除了知识和工作经验的丰硕外，最大的收获还是自身的转变；让我对“社会”有了一个体会。为我以后的职业生涯奠定了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在学校，你可能是一个被动的人，学习任务可能需要被动的去做，但到了工作中，和工作有关的任何事，都需要你去主动发现，主动去做。人们把这样的主动称之为“勤奋”。只有你勤奋了，你这块金子才能得到磨练，也只有你勤奋了，别人才会发现你这块金子。而我，主动的协同同事工作，主动做些力所能及的事，并主动的和他们交流，谈生活，谈工作，通过这些我和同事们走的很近。在实习中，他们教我怎们做事，见什么样的人说什么样的话，使我觉得获得了很多的收获，而且，和他们相处的很愉快，我不在是那个见人就脸红的人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生活中，处处留心皆学问。而在我的保险销售工作中，每天都会通过大大小小的会议去学习、进步。我们所学的最多的内容，无外乎就是有关销售方面的知识，以及说话的艺术。看似都是做销售所必备的技能，其实，这些“技能”在我们的生活中也是很实用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在几个月的工作、学习和生活中，有很多的感悟，也有所收获，这是人生路上不可或缺的财富，也是为我正式步入社会打下坚实基础。</w:t>
            </w:r>
          </w:p>
        </w:tc>
      </w:tr>
      <w:tr>
        <w:trPr>
          <w:trHeight w:val="1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与企业指导沟通情况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企业签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指导老师意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cp:lastPrinted>2016-03-05T16:05:00Z</cp:lastPrinted>
  <dcterms:modified xsi:type="dcterms:W3CDTF">2017-12-25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